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 KA9Q NOS device driver for OH1MQK's "Dual-DDLC"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ual-DDLC-card ("the card") has 2 or 4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channels capable of operating up to (about) 4 Mbp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-port memory access constraints limit the spe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 together to about the said 4 M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at should be enough for most us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rd has synchronous interfaces (see card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) which contains INPUTS of Rx and Tx CLOCKS, R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 data, RTS, CTS, and a couple of general purpose signals (1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output). (Alike any decent synchronous modem 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rd is completely MEMORY MAPPED devic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y IO-space locations.  It can be configured to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within the low 1MB of PC/XT/AT/AT386 memory space at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s of 16kB.  The card can be configured to use 16kB or 3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rd uses an on-board SRAM as a buffer for inco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going packets - alike most Etherne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rd has no access-speed limitations (unlike 8530 et.al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us has no need to do fancy delays while acc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e to PC's INT-high-active nature, the card can'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th another card via PC-Bus IN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of the  ATTACH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ach ddlc INIT IO-BASE INT-NRO [BOARD-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ach ddlc CHANNEL MODE LABEL MTU SPEED DUPLEX [IP-AD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</w:t>
        <w:tab/>
        <w:tab/>
        <w:t>"init" - lowercase special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icates board definition statement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e before the actual channel attach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-BASE</w:t>
        <w:tab/>
        <w:tab/>
        <w:t>Base address of the D-DDLC-board.  20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x address in the form of  H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xample:  A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-NRO</w:t>
        <w:tab/>
        <w:tab/>
        <w:t>INT-vector numb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NR-OF-CHIPS</w:t>
        <w:tab/>
        <w:t>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f equiped chips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1, then it must be for channel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BOARD-SIZE</w:t>
        <w:tab/>
        <w:t>"16"/"32"/"16kB"/"32k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ells the size of the card (of its on-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 size)  -- comes equiped alw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2kB, but upper half can be discar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ress granularity stepped down to 16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Params marked with `*' are automatically figured out from the boar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"attach init" -command must be used befor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get attachements of actu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ource files (ddlc.h) is definition of max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DLC cards (DDLCMAX), but as that is up to 8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hould be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</w:t>
        <w:tab/>
        <w:tab/>
        <w:t>0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f channel to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..3 on the first card, 4..7 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nd so on, if DDLCMAX is increa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card has only 1 chip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wo channels of that card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</w:t>
        <w:tab/>
        <w:tab/>
        <w:t>"ax25" or "raw" (alias "hdl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wer-case speci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X.25 mode and bare HDLC-encapsulation (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)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</w:t>
        <w:tab/>
        <w:tab/>
        <w:t>"dd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usual, label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U</w:t>
        <w:tab/>
        <w:tab/>
        <w:t>1500 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usual, MTU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</w:t>
        <w:tab/>
        <w:tab/>
        <w:t>56000/9600/1200/250000/2000000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rmative text for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face speed IS NO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the software.  Both clock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LEX</w:t>
        <w:tab/>
        <w:tab/>
        <w:t>"full" / "half" / "fullduplex" / "halfduplex"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cognize by the first character; f or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ls wether or not the channel h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a half-duplex radio-/wire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-ADDR</w:t>
        <w:tab/>
        <w:tab/>
        <w:t>44.10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ally define interface IP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s to global  Ip_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e normal form of attach-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